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Értesítési formanyomtatvány a gazdasági szereplők által a piacfelügyeleti hatóságoknak megküldendő, veszélyes termékekről szóló értesítéshez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4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. rész: Értesítési formanyomtatványt átvevő hatóság(ok)/gazdasági szereplő(k) adat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tóság/Kapcsolattartó neve /Cím/Telefon/Fax/E-mail/Honlap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rtesített gazdasági szereplők, illetve a termék forgalmazásában betöltött szerepük azonosítása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. rész: A gyártó/importőr/forgalmazó adata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yártó vagy a gyártó képviselője/a nyomtatványt kitöltő importőr/ forgalmazó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csolattartó neve, feladatköre, Cím/Telefon/Fax/E-mail/Honlap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 rész: A kérdéses termékek ismertetés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ória. Márkajel vagy védjegy. Modell megnevezése(i) vagy vonalkódja/KN-vámtarifa. Származási ország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írás/Fénykép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 rész: A veszély ismertetés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eszély és a lehetséges egészségügyi/biztonsági károkozások és a lefolytatott elemzés, illetve a kockázatbecslés és értékelés következtetéseinek ismertetése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esetről/balesetekről készült feljegyzések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ész: Meghozott javító intézkedések részletes ismerteté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hozott intézkedés(ek) és óvintézkedések típusai/hatálya/időtartama, illetve a felelős vállalat azonosítása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 6. részt a gazdasági szereplők csak súlyos veszély esetén vagy abban az esetben töltsék ki és küldjék meg, amikor a gyártó/importőr/forgalmazó úgy dönt, hogy az értesítést csak a székhelye szerinti tagállam hatóságainak nyújtja be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. rész: A szolgáltatási láncban szereplő más gazdasági szereplő(k) adatai, amelyek rendelkeznek az érintett termékekkel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ártók/Importőrök vagy meghatalmazott tagállami képviselőik listája: Név/Cím/Tel/Fax/E-mail/Honlap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gállami forgalmazók/kiskereskedők listája: Név/cím/tel/fax/e-mail/honlap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ány termék van (sorozatszám vagy dátumkód) a tagállami gyártónál/importőrnél/forgalmazónál/kiskereskedőnél/fogyasztóknál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0:00Z</dcterms:created>
  <dc:creator>BekesR</dc:creator>
  <dc:description/>
  <cp:keywords/>
  <dc:language>en-US</dc:language>
  <cp:lastModifiedBy>BekesR</cp:lastModifiedBy>
  <dcterms:modified xsi:type="dcterms:W3CDTF">2013-01-15T11:10:00Z</dcterms:modified>
  <cp:revision>5</cp:revision>
  <dc:subject/>
  <dc:title>Értesítési formanyomtatvány a gazdasági szereplők által a piacfelügyeleti hatóságok megküldendő, veszélyes termékekről szóló értesítéshez</dc:title>
</cp:coreProperties>
</file>